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ge">
              <wp:posOffset>226695</wp:posOffset>
            </wp:positionV>
            <wp:extent cx="51625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drawing>
          <wp:inline distT="0" distB="0" distL="0" distR="0">
            <wp:extent cx="697865" cy="53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AMBITOSOCIALE XIX</w:t>
        <w:tab/>
        <w:tab/>
        <w:tab/>
        <w:tab/>
        <w:tab/>
        <w:tab/>
        <w:tab/>
        <w:t xml:space="preserve"> CITTA’ DI FERMO</w:t>
        <w:tab/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22"/>
          <w:szCs w:val="22"/>
        </w:rPr>
      </w:pPr>
      <w:r>
        <w:rPr>
          <w:b/>
          <w:smallCaps/>
          <w:sz w:val="20"/>
          <w:szCs w:val="20"/>
          <w:lang w:val="en-US" w:eastAsia="en-US"/>
        </w:rPr>
        <w:t>Settore Servizi Socio - Sanitari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2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SI DI EROGAZIONE E PARAMETRI DI QUALITÀ DELLE PRESTAZIONI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SE 1. PRIMA DELL’EROGAZIONE DELLE PRESTAZIONI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’</w:t>
      </w:r>
      <w:r>
        <w:rPr>
          <w:sz w:val="22"/>
          <w:szCs w:val="22"/>
          <w:u w:val="single"/>
        </w:rPr>
        <w:t>utente e i suoi familiari hanno necessità</w:t>
      </w:r>
      <w:r>
        <w:rPr>
          <w:sz w:val="22"/>
          <w:szCs w:val="22"/>
        </w:rPr>
        <w:t xml:space="preserve"> d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onoscere la tipologia dell’intervento e della prestazion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conoscere le attività oggetto della prestazione (cosa è compreso nella prestazione e cosa non è compreso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onoscere i vantaggi, gli obiettivi e rischi socio assistenziali dell’intervent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conoscere l’elenco dei soggetti accreditati per ciascuna prestazione, e scegliere il soggetto anche sulla base delle carte servizi, formalizzando la scelta con il modello di cui all’allegato 4 – Individuazione soggetto attuator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onoscere l’operatore che svolgerà le prestazioni e le sue competenz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identificare i tempi di intervent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onoscere eventuali azioni o dotazioni a suo carico o a carico del nucleo familiar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avere conferma dell’intervent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l </w:t>
      </w:r>
      <w:r>
        <w:rPr>
          <w:sz w:val="22"/>
          <w:szCs w:val="22"/>
          <w:u w:val="single"/>
        </w:rPr>
        <w:t>Soggetto Accreditato</w:t>
      </w:r>
      <w:r>
        <w:rPr>
          <w:sz w:val="22"/>
          <w:szCs w:val="22"/>
        </w:rPr>
        <w:t xml:space="preserve"> si impegna ad individuare un referente del servizio che dovrà gestir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un colloquio informativo a domicili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l’organizzazione dell’incontro con l’operatore che svolgerà l’intervent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l’informativa sulla riservatezza e privacy della prestazion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a realizzare il progetto d’intervento, sulla base dei bisogni individuati dall’Assistente Sociale all’interno del Patto socio assistenziale, con attenzione agli obiettivi di intervento e i risultati attesi in termini di mantenimento e o miglioramento del grado di autonomia. Il piano degli interventi individualizzato sarà inserito all’interno della Cartella Personale relativa a ciascun uten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ggetto Accreditato, si impegna, inoltre, a predisporre e a fornire all’utent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materiale informativo (brochure aziendale, carta dei servizi, etc.) anche attraverso siti web e materiale informatico e multimedia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V azienda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logo aziendale presente su tutta la modulistica tecnica e informativ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biti da lavoro consoni in relazione al ruolo svolto dal personal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’utente beneficiario e i suoi familiar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partecipano alla definizione della pianificazione dell’intervento, nelle modalità e nei tempi previsti dal patto socio assistenzia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restano il proprio consenso e la propria disponibilità e collaborazion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approvano l’intervent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si impegnano a rendere erogabili le prestazioni contenute nel patto socio assistenziale concordato nei modi, tempi e quantità previsti nello stesso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SE 2. AVVIO DELL’EROGAZIONE DELLE PRESTAZIONI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spettative dell’utente e dei suoi familiar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untualità riguardo l’avvio della prestazion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riconoscibilità dell’operator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ertezza della tipologia di intervento.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l Soggetto Accreditato si impegna 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disporre personale qualificato, rispetto a ciascuna tipologia di servizio, contenendo al massimo la rotazione del personale, e limitandola ai soli casi di assenza dello stesso per ferie o malattia, con specifiche competenze relazionali, con perfetta conoscenza del bisogno socio assistenziale e del nucleo familiare di riferimento assunto con regolare contratto di dipendenz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garantire la puntualità e completezza dell’intervent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garantire l’identificabilità del proprio personale con abito da lavoro e badge con fot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el caso della prestazione “E – Trasferimento assistito”, inoltre, si impegna a garantir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utista con patente di guida corrisponde al mezzo e alla tipologia di trasporto/operatore di assistenza qualificato rispetto alla tipologia di trasferimen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perfetta conoscenza della tipologia, motivo e destinazione del trasporto, della destinazione e dei tempi di eventuale attesa; assistenza alla salita e risalita sul mezz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el caso delle prestazioni “B – Altri servizi professionali domiciliari” e “L – Servizi per minori affetti da autismo” si impegna inoltre al raccordo con le figure mediche di riferimento degli utenti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l </w:t>
      </w:r>
      <w:r>
        <w:rPr>
          <w:sz w:val="22"/>
          <w:szCs w:val="22"/>
          <w:u w:val="single"/>
        </w:rPr>
        <w:t>Soggetto Accreditato</w:t>
      </w:r>
      <w:r>
        <w:rPr>
          <w:sz w:val="22"/>
          <w:szCs w:val="22"/>
        </w:rPr>
        <w:t>, si impegna a predisporr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organizzazione delle attività nel rispetto dei normali ritmi di vita dei beneficiari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dotazioni “professionali” per l’erogazione della prestazione (a titolo esemplificativo e non esaustivo: guanti monouso, mascherine etc.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 caso di Trasferimento Assistito, il Soggetto Accreditato dovrà garantire l’uso di automezzi idoneamente attrezzati in regola con le vigenti disposizioni normativ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 xml:space="preserve">L’utente beneficiario </w:t>
      </w:r>
      <w:r>
        <w:rPr>
          <w:sz w:val="22"/>
          <w:szCs w:val="22"/>
        </w:rPr>
        <w:t>e i suoi familiari garantiscon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isponibilità all’accesso domiciliare da parte degli operatori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disponibilità di eventuali dotazioni a carico del nucleo o del beneficiario necessari per l’erogazione della prestazione e non ricompresi in quelli di cui dovrà essere dotato il personale 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predisposizione di un contesto ambientale adeguato alle esigenze dell’utente e dell’operatore per l’erogazione della prestazion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disponibilità a partecipare al processo di monitoraggio fisico degli interventi sulla base dei sistemi informativi/informatici che verranno messi a disposizione dall’Ambito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SE 3. DURANTE L’EROGAZIONE DELLE PRESTAZIONI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pettative dell’utente e dei familiar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plessiva fruizione della prestazione pattuit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l </w:t>
      </w:r>
      <w:r>
        <w:rPr>
          <w:sz w:val="22"/>
          <w:szCs w:val="22"/>
          <w:u w:val="single"/>
        </w:rPr>
        <w:t>Soggetto Accreditato</w:t>
      </w:r>
      <w:r>
        <w:rPr>
          <w:sz w:val="22"/>
          <w:szCs w:val="22"/>
        </w:rPr>
        <w:t xml:space="preserve"> si impegna 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garantire il corretto svolgimento della prestazione pattuita, durante la quale proceda con la descrizione al beneficiario e/o ai familiari di ciascuna fase di intervent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garantire l’eventuale flessibilità di intervento in accordo con il beneficiario e con l’Assistente Sociale di riferimento presso l’Ambito, al fine di rispettare le indicazioni del patto socio assistenziale concordato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agevolare il coinvolgimento attivo dell’utente, dei familiari e di tutti i soggetti coinvolti nel percorso socio assistenzial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in caso di Trasferimento Assistito: trasferimento dell’utente fino al luogo di destinazione e, laddove necessaria, l’assistenza durante la fruizione del servizio oggetto del trasporto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l </w:t>
      </w:r>
      <w:r>
        <w:rPr>
          <w:sz w:val="22"/>
          <w:szCs w:val="22"/>
          <w:u w:val="single"/>
        </w:rPr>
        <w:t>Soggetto Accreditato</w:t>
      </w:r>
      <w:r>
        <w:rPr>
          <w:sz w:val="22"/>
          <w:szCs w:val="22"/>
        </w:rPr>
        <w:t>, si impegna, inoltre, a predisporr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utilizzo di dotazioni “professionali”: esempio, abito da lavoro, calzature professionali, cuffia, guanti monouso, etc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materiali e dotazioni in buono stato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’utente beneficiario e i suoi familiari si rendono disponibili alla fruizione dell’intervento, al fine di rendere erogabili le prestazioni contenute nel patto socio assistenziale concordato nei modi, tempi e quantità previsti nello stesso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SE 4 . AL TERMINE DELL’EROGAZIONE DI CIASCUNA PRESTAZIONE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spettative dell’utente e dei familiari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certezza di aver fruito di ogni prestazione concordata nei termini e nelle modalità definite nel patto socio assistenzia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ossibilità di rimodulare le azioni sulla base di elementi rilevati durante l’intervent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possibilità di modificare il “fornitore” o l’operatore nel periodo di riferimento individuato dal patto socio assistenzial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l </w:t>
      </w:r>
      <w:r>
        <w:rPr>
          <w:sz w:val="22"/>
          <w:szCs w:val="22"/>
          <w:u w:val="single"/>
        </w:rPr>
        <w:t>Soggetto Accreditato</w:t>
      </w:r>
      <w:r>
        <w:rPr>
          <w:sz w:val="22"/>
          <w:szCs w:val="22"/>
        </w:rPr>
        <w:t xml:space="preserve"> si impegna 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eventualmente adeguare l’’intervento, per contenuti, modalità e temp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rogrammare l’intervento successivo con il beneficiario e i familiari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’utente beneficiario e i suoi familiari si impegnano a segnalare eventuali difformità riscontrate nell’erogazione delle prestazioni rispetto a quanto definito all’interno del patto socio assistenziale individuale, in relazione alle aspettative definite di concerto con l’Assistente sociale di riferimento del progetto HCP 2017 presso l’Ambi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  </w:t>
    </w:r>
    <w:r>
      <w:rPr>
        <w:sz w:val="18"/>
        <w:szCs w:val="18"/>
      </w:rPr>
      <w:t xml:space="preserve">Allegato 2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6:14:00Z</dcterms:created>
  <dc:creator>utente</dc:creator>
  <dc:description/>
  <cp:keywords/>
  <dc:language>en-US</dc:language>
  <cp:lastModifiedBy>utente</cp:lastModifiedBy>
  <cp:lastPrinted>2017-06-08T17:13:00Z</cp:lastPrinted>
  <dcterms:modified xsi:type="dcterms:W3CDTF">2017-06-08T15:13:00Z</dcterms:modified>
  <cp:revision>15</cp:revision>
  <dc:subject/>
  <dc:title/>
</cp:coreProperties>
</file>